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(внесён  Главой администрации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___» ____  2015 года                         г. Тверь                                                         № 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 от 24.12.2014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465 «О бюджете города Твери на 2015 год и на плановый период 2016 и 2017 годов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решение Тверской городской Думы </w:t>
      </w:r>
      <w:r>
        <w:rPr>
          <w:sz w:val="28"/>
        </w:rPr>
        <w:t>от  24.12.2014 № 465</w:t>
      </w:r>
      <w:r>
        <w:rPr>
          <w:sz w:val="28"/>
          <w:szCs w:val="28"/>
        </w:rPr>
        <w:t xml:space="preserve"> «О бюджете города Твери на 2015 год и на плановый период 2016 и 2017 годов»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на 2015 год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 Общий объём доходов в сумме 7 156 539,2 тыс. руб., в том числе: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 налоговые и неналоговые доходы в сумме 4 367 040,8  тыс. руб. согласно приложению 1 к настоящему решению;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в сумме 2 789 498,4 тыс. руб. согласно приложению 2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 Общий объём расходов   в сумме  8 141 584,5 тыс. руб.</w:t>
      </w:r>
    </w:p>
    <w:p>
      <w:pPr>
        <w:pStyle w:val="ConsNormal"/>
        <w:widowControl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фицит бюджета города  в объёме  985 045,3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4 решения изложить в следующей редакции: 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твердить  объём бюджетных ассигнований муниципального дорожного фонда города Твери  на 2015 год  в сумме  1 016 732,4  тыс. руб., на 2016 год в сумме 838 842,7 тыс. руб., на 2017 год  в сумме  925 210,1 тыс. руб.».</w:t>
      </w:r>
      <w:r>
        <w:rPr>
          <w:i/>
          <w:sz w:val="28"/>
          <w:szCs w:val="28"/>
        </w:rPr>
        <w:t xml:space="preserve"> 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бзац второй пункта 18 решения изложить в следующей редакции: </w:t>
      </w:r>
    </w:p>
    <w:p>
      <w:pPr>
        <w:pStyle w:val="2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на 2015 год в общем объеме  718 313,7  тыс. руб., в том числе  415 135,0 руб. – средства бюджета города, в соответствии с распределением бюджетных ассигнований по объектам согласно приложению 12 к настоящему решению»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4. Дефис второй пункта 26  решения – исключить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5. Приложение 2 к решению «Безвозмездные поступления в бюджет города Твери на 2015 год и  плановый период 2016 и 2017 годов» изложить в редакции согласно приложению 1 к настоящему реш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ложение 3 к решению «Источники финансирования дефицита бюджета города на 2015 год и на плановый период 2016 и 2017 годов» изложить в редакции согласно приложению 2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7. Приложение 9 к решению «Распределение бюджетных ассигнований по разделам, подразделам, целевым статьям и группам видов расходов на 2015 год и плановый период 2016 и 2017 годов» изложить в редакции согласно приложению 3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8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15 год и плановый период 2016  и 2017 годов»  изложить в редакции согласно приложению 4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1.9. Приложение 11 к решению «Ведомственная структура  расходов бюджета города Твери на 2015 год и плановый период 2016 и 2017 годов» изложить в редакции согласно приложению 5 к настоящему решению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10. Приложение 12 к решению «Адресная инвестиционная программа города Твери на 2015 год» изложить в редакции согласно приложению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 Опубликовать настоящее решение в средствах массовой информации.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8"/>
          <w:szCs w:val="28"/>
        </w:rPr>
        <w:t>3.  Контроль за выполнением настоящего решения возложить на постоянный комитет по бюджетной и  налоговой политике Тверской городской Думы (Глебова Е.П.)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                 А.Б.Кор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олов"/>
    <w:basedOn w:val="Normal"/>
    <w:qFormat/>
    <w:pPr/>
    <w:rPr>
      <w:b/>
      <w:i/>
      <w:sz w:val="28"/>
    </w:rPr>
  </w:style>
  <w:style w:type="paragraph" w:styleId="Style16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1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5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8:00Z</dcterms:created>
  <dc:creator>Пользователь в каб №17</dc:creator>
  <dc:description/>
  <cp:keywords/>
  <dc:language>en-US</dc:language>
  <cp:lastModifiedBy>obitockay</cp:lastModifiedBy>
  <cp:lastPrinted>2015-10-21T17:29:00Z</cp:lastPrinted>
  <dcterms:modified xsi:type="dcterms:W3CDTF">2015-10-22T13:59:00Z</dcterms:modified>
  <cp:revision>36</cp:revision>
  <dc:subject/>
  <dc:title> ГЛАВА  АДМИНИСТРАЦИИ</dc:title>
</cp:coreProperties>
</file>